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RDI HENRIETTA AGILIG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race Baptist Street, Olive Estate by Flouritech Computer Junction, Oke-afa Isolo, Lagos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*********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*******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0015</wp:posOffset>
                </wp:positionV>
                <wp:extent cx="7658100" cy="241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45pt" to="539.9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o make significant contribution in a dynamic organization with personal desire to succeed combined with the zeal for honesty and also to leverage my IT knowledge, skills and passion in the provision in the innovative e-business initiatives in the financial services s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AT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7543800" cy="2413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539.9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birth </w:t>
        <w:tab/>
        <w:t>:</w:t>
        <w:tab/>
      </w:r>
      <w:r>
        <w:rPr>
          <w:rFonts w:cs="Arial" w:ascii="Arial" w:hAnsi="Arial"/>
        </w:rPr>
        <w:t>March17th, 19</w:t>
      </w:r>
      <w:r>
        <w:rPr>
          <w:rFonts w:cs="Arial" w:ascii="Arial" w:hAnsi="Arial"/>
          <w:lang w:val="en-GB"/>
        </w:rPr>
        <w:t>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</w:t>
        <w:tab/>
        <w:tab/>
        <w:tab/>
        <w:t>:</w:t>
        <w:tab/>
      </w:r>
      <w:r>
        <w:rPr>
          <w:rFonts w:cs="Arial" w:ascii="Arial" w:hAnsi="Arial"/>
        </w:rPr>
        <w:t>Femal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Origin</w:t>
        <w:tab/>
        <w:t>:</w:t>
        <w:tab/>
      </w:r>
      <w:r>
        <w:rPr>
          <w:rFonts w:cs="Arial" w:ascii="Arial" w:hAnsi="Arial"/>
        </w:rPr>
        <w:t>Delta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Local Govt. Area</w:t>
        <w:tab/>
        <w:t>:</w:t>
        <w:tab/>
      </w:r>
      <w:r>
        <w:rPr>
          <w:rFonts w:cs="Arial" w:ascii="Arial" w:hAnsi="Arial"/>
        </w:rPr>
        <w:t>Aniocha Sout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Marital Status</w:t>
        <w:tab/>
        <w:t>:</w:t>
        <w:tab/>
      </w:r>
      <w:r>
        <w:rPr>
          <w:rFonts w:cs="Arial" w:ascii="Arial" w:hAnsi="Arial"/>
        </w:rPr>
        <w:t>Single</w:t>
      </w:r>
    </w:p>
    <w:p>
      <w:pPr>
        <w:pStyle w:val="Heading2"/>
        <w:tabs>
          <w:tab w:val="clear" w:pos="720"/>
          <w:tab w:val="left" w:pos="204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tabs>
          <w:tab w:val="clear" w:pos="720"/>
          <w:tab w:val="center" w:pos="48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DUCATION</w:t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7772400" cy="6223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5pt" to="548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e in IBM System X Sales V4 </w:t>
      </w:r>
    </w:p>
    <w:p>
      <w:pPr>
        <w:pStyle w:val="Normal"/>
        <w:rPr/>
      </w:pPr>
      <w:r>
        <w:rPr>
          <w:rFonts w:cs="Arial" w:ascii="Arial" w:hAnsi="Arial"/>
          <w:bCs/>
        </w:rPr>
        <w:t>International Business Machines (</w:t>
      </w:r>
      <w:r>
        <w:rPr>
          <w:rFonts w:cs="Arial" w:ascii="Arial" w:hAnsi="Arial"/>
          <w:b/>
          <w:bCs/>
        </w:rPr>
        <w:t>IBM Certified</w:t>
      </w:r>
      <w:r>
        <w:rPr>
          <w:rFonts w:cs="Arial" w:ascii="Arial" w:hAnsi="Arial"/>
          <w:bCs/>
        </w:rPr>
        <w:t>). (June 200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SC Exemption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Sc Computer 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niversity of Benin, Edo State Benin Cit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999 – 2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ior School Certificate Examin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mu Girls Grammar School, Ubulu Uku, Delta State (1989-199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School Leaving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oakwu Primary School, </w:t>
      </w:r>
      <w:r>
        <w:rPr>
          <w:rFonts w:cs="Arial" w:ascii="Arial" w:hAnsi="Arial"/>
          <w:bCs/>
        </w:rPr>
        <w:t xml:space="preserve">Ubulu Uku, Delta State </w:t>
      </w:r>
      <w:r>
        <w:rPr>
          <w:rFonts w:cs="Arial" w:ascii="Arial" w:hAnsi="Arial"/>
        </w:rPr>
        <w:t>(1982-19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3580</wp:posOffset>
                </wp:positionH>
                <wp:positionV relativeFrom="paragraph">
                  <wp:posOffset>22225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pt,1.75pt" to="529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</w:t>
        <w:tab/>
        <w:tab/>
        <w:t xml:space="preserve">    POSITION/KEY DUTIES</w:t>
        <w:tab/>
        <w:t xml:space="preserve">              ORGANISATION</w:t>
      </w:r>
    </w:p>
    <w:p>
      <w:pPr>
        <w:pStyle w:val="Normal"/>
        <w:ind w:left="6480" w:hanging="6480"/>
        <w:rPr/>
      </w:pPr>
      <w:r>
        <w:rPr>
          <w:rFonts w:cs="Arial" w:ascii="Arial" w:hAnsi="Arial"/>
          <w:b/>
          <w:bCs/>
        </w:rPr>
        <w:t>May.’10 to Date          PA to MD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min Assistant</w:t>
        <w:tab/>
        <w:t xml:space="preserve"> Infineon Nigeria Ltd</w:t>
      </w:r>
    </w:p>
    <w:p>
      <w:pPr>
        <w:pStyle w:val="Normal"/>
        <w:ind w:left="6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, Allen Avenue,                                         Ikeja- Lagos.</w:t>
      </w:r>
    </w:p>
    <w:p>
      <w:pPr>
        <w:pStyle w:val="Normal"/>
        <w:ind w:left="6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ding, monitoring and responding to MD’s emai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pdating websites/ typing docu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swering calls and handling quer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paring correspondence on the MD's behal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aging the MD's electronic diary/ booking meeting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ing travel and preparing complex travel itinerar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ning, organising and managing ev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ending events/meetings as the MD's representativ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ducting research on the internet/ writing reports, executive summaries and newslett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paring presentations/ preparing papers for meet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rcing and ordering stationery and offic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RATION </w:t>
        <w:tab/>
        <w:tab/>
        <w:t xml:space="preserve">         POSITION/KEY DUTIES</w:t>
        <w:tab/>
        <w:t xml:space="preserve">              ORGANISATION</w:t>
      </w:r>
    </w:p>
    <w:p>
      <w:pPr>
        <w:pStyle w:val="Normal"/>
        <w:ind w:left="6480" w:hanging="6480"/>
        <w:rPr/>
      </w:pPr>
      <w:r>
        <w:rPr>
          <w:rFonts w:cs="Arial" w:ascii="Arial" w:hAnsi="Arial"/>
          <w:b/>
          <w:bCs/>
        </w:rPr>
        <w:t>Sept.’08 to April ‘10          Business Dev. Manager</w:t>
      </w:r>
      <w:r>
        <w:rPr>
          <w:rFonts w:cs="Arial" w:ascii="Arial" w:hAnsi="Arial"/>
          <w:b/>
        </w:rPr>
        <w:tab/>
        <w:t xml:space="preserve"> Infineon Nigeria Ltd</w:t>
      </w:r>
    </w:p>
    <w:p>
      <w:pPr>
        <w:pStyle w:val="Normal"/>
        <w:ind w:left="6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, Allen Avenue,                                         Ikeja- Lagos.</w:t>
      </w:r>
    </w:p>
    <w:p>
      <w:pPr>
        <w:pStyle w:val="Normal"/>
        <w:ind w:left="6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velops strategy for the sale of Cameras, Access controls to Hotels and other Government Institution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dentifies and develops opportunities to enhance the market share of all the company products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gns strategy for customer retention and loyal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velops journey plan for customer visits and writes reports on new and old business transactio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nning effective advertising and Marketing Strategy for Security Products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ffering effective business development strategi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gressive marketing all security products./Identification of the best potential customer, sales channe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vising effective strategies for maximum market share and profitabilit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de organization with valuable feedback from purchasers, allowing companies to evaluate consumer satisfaction and plan more effectively for the futur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de oral and written present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</w:t>
        <w:tab/>
        <w:tab/>
        <w:t xml:space="preserve">    POSITION/KEY DUTIES</w:t>
        <w:tab/>
        <w:t xml:space="preserve">              ORGANISATION</w:t>
      </w:r>
    </w:p>
    <w:p>
      <w:pPr>
        <w:pStyle w:val="Normal"/>
        <w:ind w:left="6480" w:hanging="6480"/>
        <w:rPr/>
      </w:pPr>
      <w:r>
        <w:rPr>
          <w:rFonts w:cs="Arial" w:ascii="Arial" w:hAnsi="Arial"/>
          <w:b/>
          <w:bCs/>
        </w:rPr>
        <w:t>May.’08 to Aug.’08       Business Dev. Officer</w:t>
      </w:r>
      <w:r>
        <w:rPr>
          <w:rFonts w:cs="Arial" w:ascii="Arial" w:hAnsi="Arial"/>
          <w:b/>
        </w:rPr>
        <w:tab/>
        <w:t xml:space="preserve"> Kaycee Computers</w:t>
      </w:r>
    </w:p>
    <w:p>
      <w:pPr>
        <w:pStyle w:val="Normal"/>
        <w:ind w:left="6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Adepele Street,                                         Ikeja- Lagos.</w:t>
      </w:r>
    </w:p>
    <w:p>
      <w:pPr>
        <w:pStyle w:val="Normal"/>
        <w:ind w:left="6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ales of computers &amp; Accessories/Sales of computer softwa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the article writing on new product launches of the compan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pply new strategies and implement plans to increase the sales of the products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kaging sales proposals for clients/coordinating all in-house sales activities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paring monthly sales report and updating the monthly-unpaid delivery report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aising with all our suppliers both home and abroad for product update, knowledge and current pri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</w:t>
        <w:tab/>
        <w:tab/>
        <w:t xml:space="preserve">    POSITION/KEY DUTIES</w:t>
        <w:tab/>
        <w:t xml:space="preserve">            ORGANISA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.’05 to April’08      Marketing Officer/Cordinator</w:t>
      </w:r>
      <w:r>
        <w:rPr>
          <w:rFonts w:cs="Arial" w:ascii="Arial" w:hAnsi="Arial"/>
          <w:b/>
        </w:rPr>
        <w:t xml:space="preserve">  </w:t>
        <w:tab/>
        <w:t xml:space="preserve">Modern Business Machines   </w:t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, Turton Street,                                     Lagos Islan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es of computers &amp; Accessori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ckaging sales proposals for cli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-ordinating all in-house sales activities/Attending to branches enquire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chasing of product when the need arises and using the office attendants at Turton &amp; Ikoyi offices for immediate dispatch to the appropriate locati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ing monthly sales report for marketers and updating the monthly-unpaid delivery report for the branch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aising with all our suppliers both home and abroad for product update, knowledge and current pric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erseeing the activities of the business center and passing daily branch proceeds to the managing director.</w:t>
      </w:r>
    </w:p>
    <w:p>
      <w:pPr>
        <w:pStyle w:val="Normal"/>
        <w:ind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 xml:space="preserve">Feb.’03 to Mar’05     </w:t>
      </w:r>
      <w:r>
        <w:rPr>
          <w:rFonts w:cs="Arial" w:ascii="Arial" w:hAnsi="Arial"/>
          <w:b/>
        </w:rPr>
        <w:t>CAFÉ Supervisor/System Analyst</w:t>
        <w:tab/>
        <w:t xml:space="preserve">      Skylink Communication      </w:t>
      </w:r>
    </w:p>
    <w:p>
      <w:pPr>
        <w:pStyle w:val="Normal"/>
        <w:ind w:left="69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0, Turton Street,                                           Lagos Isla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stomer-care servi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ssing customers needs and making recommendations for their          business/personal 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eping records of sales and any relevant administration and filing of sam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sure the maintenance and workability of all systems and office mach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Use other application software available to enhance any project comple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ctively working with colleagues to provide the best service to customers while keeping focused on the companies’ interes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figure and administer computers on a net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all and troubleshoot computer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t.’99 – March’2000      Industrial Trainee          </w:t>
        <w:tab/>
        <w:tab/>
        <w:t>MBM Computer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</w:t>
        <w:tab/>
        <w:tab/>
        <w:t xml:space="preserve"> 5 Turton Street,</w:t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os Island, Lago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vance use of various application software and typeset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ffice Administ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aching of Fresh computer stud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actical/Exams Supervis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yped reports on an IBM Compatible PC using the Microsoft wo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ised a new filing system to maintain the files held by the departmen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lved users PC problems including sorting out spreadsheets, explaining how to use complex features in word-processing packag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her strengths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0</wp:posOffset>
                </wp:positionH>
                <wp:positionV relativeFrom="paragraph">
                  <wp:posOffset>9906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7.8pt" to="5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Goal and result orient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Good and fast learner/Good interpersonal and communication skill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Tremendous ability to impart knowledge/skills unto other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Ability to work under pressure with little or no supervision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coordination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oriented, and adaptability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 in fast paced, deadline-oriented environment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maintain safety procedures and n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</w:t>
      </w:r>
    </w:p>
    <w:p>
      <w:pPr>
        <w:pStyle w:val="Normal"/>
        <w:ind w:left="5760" w:hanging="57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13665</wp:posOffset>
                </wp:positionV>
                <wp:extent cx="754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95pt" to="51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ing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earch, Administration, Writing &amp; Listening to Mu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90805</wp:posOffset>
                </wp:positionV>
                <wp:extent cx="7543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15pt" to="51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pt. Alex Mordi </w:t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b/>
        </w:rPr>
        <w:t>Mrs Peace Enik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C                                                         </w:t>
        <w:tab/>
        <w:tab/>
        <w:tab/>
        <w:t>African Re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Airport.                       </w:t>
        <w:tab/>
        <w:tab/>
        <w:tab/>
        <w:tab/>
        <w:tab/>
        <w:t>Karimu Kotun Str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eja, Lagos                         </w:t>
        <w:tab/>
        <w:tab/>
        <w:tab/>
        <w:tab/>
        <w:tab/>
        <w:t>Victoria Islan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Wasiu Ajibade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y Surveyor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franc &amp; Partner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, Military Street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ikan, Lagos Island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HILDA</dc:creator>
  <dc:description/>
  <dc:language>en-US</dc:language>
  <cp:lastModifiedBy>Surajudeen Oyetunji</cp:lastModifiedBy>
  <cp:lastPrinted>2012-12-07T12:55:00Z</cp:lastPrinted>
  <dcterms:modified xsi:type="dcterms:W3CDTF">2013-10-21T13:47:00Z</dcterms:modified>
  <cp:revision>3</cp:revision>
  <dc:subject/>
  <dc:title>MORDI HENRIETTA AGILIGA</dc:title>
</cp:coreProperties>
</file>